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山东大学通识教育必修课程设置情况一览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48"/>
        <w:gridCol w:w="761"/>
        <w:gridCol w:w="2655"/>
        <w:gridCol w:w="540"/>
        <w:gridCol w:w="580"/>
        <w:gridCol w:w="518"/>
        <w:gridCol w:w="783"/>
        <w:gridCol w:w="2370"/>
      </w:tblGrid>
      <w:tr>
        <w:trPr>
          <w:trHeight w:val="327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ourse No.</w:t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ourse Name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调整后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otes</w:t>
            </w:r>
          </w:p>
        </w:tc>
      </w:tr>
      <w:tr>
        <w:trPr>
          <w:trHeight w:val="667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  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上机或课外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ins w:id="0" w:author="oempc" w:date="2010-07-05T09:38:00Z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必修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德与法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orals and 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学时用于组织读书、报告会、知识竞赛、演讲竞赛、参观访问、社会调查等活动。</w:t>
            </w:r>
          </w:p>
          <w:p>
            <w:pPr>
              <w:pStyle w:val="Normal"/>
              <w:spacing w:lineRule="exact" w:line="220"/>
              <w:ind w:left="-42" w:right="-4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当代世界经济与政治》课文科、社科类选修</w:t>
            </w:r>
          </w:p>
        </w:tc>
      </w:tr>
      <w:tr>
        <w:trPr>
          <w:trHeight w:val="4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Basic Principles of Marxism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  <w:t>1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化马克思主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inese  Marx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rief of China's Modern 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当代世界经济与政治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ntemporary World Economics and  Poli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.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4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4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政策与社会实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1-6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rend, P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licy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and Social Practice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-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开设。每学年第一学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第二学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每学期课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、课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。</w:t>
            </w:r>
          </w:p>
        </w:tc>
      </w:tr>
      <w:tr>
        <w:trPr>
          <w:trHeight w:val="6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-4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Physical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ducationa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-4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每学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</w:tr>
      <w:tr>
        <w:trPr>
          <w:trHeight w:val="6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起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llege English(1-3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校基础课教学班。每学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。学时分布为精读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，视听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，自主学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。占学生总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其他学生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班、民族、艺体班</w:t>
            </w:r>
          </w:p>
        </w:tc>
      </w:tr>
      <w:tr>
        <w:trPr>
          <w:trHeight w:val="6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artial Traini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技能训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raining program of the military skill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称《军训》，新生报到后集中进行，不记学分</w:t>
            </w:r>
          </w:p>
        </w:tc>
      </w:tr>
      <w:tr>
        <w:trPr>
          <w:trHeight w:val="6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Military Theo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计算机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troduction of Comp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技术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oundation of Computer Technolo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0T07:47:23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