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大标宋简体;方正粗倩简体" w:hAnsi="方正大标宋简体;方正粗倩简体" w:eastAsia="方正大标宋简体;方正粗倩简体" w:cs="宋体;SimSun"/>
          <w:bCs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方正大标宋简体;方正粗倩简体" w:hAnsi="方正大标宋简体;方正粗倩简体" w:cs="宋体;SimSun" w:eastAsia="方正大标宋简体;方正粗倩简体"/>
          <w:bCs/>
          <w:color w:val="000000"/>
          <w:kern w:val="0"/>
          <w:sz w:val="28"/>
          <w:szCs w:val="28"/>
        </w:rPr>
        <w:t>附件</w:t>
      </w:r>
      <w:r>
        <w:rPr>
          <w:rFonts w:eastAsia="方正大标宋简体;方正粗倩简体" w:cs="宋体;SimSun" w:ascii="方正大标宋简体;方正粗倩简体" w:hAnsi="方正大标宋简体;方正粗倩简体"/>
          <w:bCs/>
          <w:color w:val="000000"/>
          <w:kern w:val="0"/>
          <w:sz w:val="28"/>
          <w:szCs w:val="28"/>
        </w:rPr>
        <w:t>1</w:t>
      </w:r>
      <w:r>
        <w:rPr>
          <w:rFonts w:ascii="方正大标宋简体;方正粗倩简体" w:hAnsi="方正大标宋简体;方正粗倩简体" w:cs="宋体;SimSun" w:eastAsia="方正大标宋简体;方正粗倩简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大标宋简体;方正粗倩简体" w:hAnsi="方正大标宋简体;方正粗倩简体" w:eastAsia="方正大标宋简体;方正粗倩简体" w:cs="宋体;SimSun"/>
          <w:bCs/>
          <w:color w:val="000000"/>
          <w:kern w:val="0"/>
          <w:sz w:val="36"/>
          <w:szCs w:val="36"/>
        </w:rPr>
      </w:pPr>
      <w:bookmarkStart w:id="1" w:name="_GoBack"/>
      <w:bookmarkEnd w:id="1"/>
      <w:r>
        <w:rPr>
          <w:rFonts w:ascii="方正大标宋简体;方正粗倩简体" w:hAnsi="方正大标宋简体;方正粗倩简体" w:cs="宋体;SimSun" w:eastAsia="方正大标宋简体;方正粗倩简体"/>
          <w:bCs/>
          <w:color w:val="000000"/>
          <w:kern w:val="0"/>
          <w:sz w:val="36"/>
          <w:szCs w:val="36"/>
        </w:rPr>
        <w:t>山东大学关于进一步推进本科双语教学工作的意见</w:t>
      </w:r>
    </w:p>
    <w:p>
      <w:pPr>
        <w:pStyle w:val="Normal"/>
        <w:widowControl/>
        <w:spacing w:lineRule="exact" w:line="380" w:before="312" w:after="31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山大教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[2005]4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使用英语等外语进行双语教学是培养适应现代社会需要的、具有国际竞争力的高层次人才，实现我校“三个提升”战略目标的必然要求。为积极贯彻执行教育部有关文件精神，进一步鼓励教师积极开展双语教学，最终实现全外语教学，特制定本意见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双语教学定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双语教学是指教师在授课过程中以使用英语等外语为主进行教学（外语专业使用本专业外语教学的除外），其基本要求是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课程教学使用外文教材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使用外语讲授课程的课时占该课程课时的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以上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全外语教学则是指教案、课堂讲授、教材讲义、课堂讨论、辅导答疑、布置作业、课程考核等教学的全过程使用外语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双语教学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开展双语教学的“三符合”。用双语教学的课程应为我校教学计划中规定的课程，开展双语教学要符合教育教学的基本规律，符合教学过程的规范要求，符合本课程在教学计划中所确定的体系、范围和基本内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双语教学重在效果。授课教师要处理好双语课程与其他课程之间的衔接关系，课程要求的水平与专业实际相结合，与学生的外语水平和实际接受能力相结合。应根据课程特点和难易程度，循序渐进，有针对性地组织或调整教学内容；要及时听取学生对课程教学的反馈意见，力求教与学两方面协调一致，以期达到最佳的教学效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双语教学应保障以下几点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教材。教师开设的双语教学课程要使用原版、影印版或自编外语教材，学生必须人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板书与讲授。任课教师用外语板书或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，授课过程使用外语讲授的信息量应达到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以上，要有外文教学大纲并且上网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考试题。课程考试以外语命题为主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双语教学管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双语课程的论证。双语教学应该在常规课程教学的基础上进行，拟采用双语教学的教师或教研室，应对拟采用双语教学手段教学的课程进行可行性论证分析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双语课程的申请。教师计划使用双语教学，应在排课前提出申请，填写《山东大学双语教学课程信息表》（可从教务处网页下载），写出双语教学内容纲要，且应在开课前完成课程全部计划教学内容的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％以上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双语课程的审核。课程所在单位要组织专家组在开课前根据课程教学大纲，对任课教师提交的双语教学内容纲要和教案进行审核，合格后将有关材料报教务处备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双语课程的试用。双语课程经过所在单位审核后，均须进行一轮试用。在试用期间，由课程所在单位负责进行课程教学质量监控，将各方意见或建议及时通知任课教师，任课教师应根据反馈意见及时进行整改。各教学单位及教务处要经常对双语教学课程进行检查或不定期抽查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双语教学工作量计算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双语教学工作量计算分两个层次：使用外文教材，并用外语讲授课程的课时达到该课程课时总量的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以上的，工作量乘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；实行全外语授课的，工作量乘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经学校认定的双语教学课程将获得双语教学课程经费资助（或教材经费资助），每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千元。所开双语教学课程门数等同于校级精品课程，学校加权计算体现在开课单位年终奖励经费中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其他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教学单位应高度重视双语教学课程建设工作，在政策上，以及师资、经费、教学条件上给予积极支持；特别是生物技术、临床医学、信息技术、金融、法律等专业要加大教师培养力度，双语授课课程比例必须达到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以上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教学单位要定期举办双语课程教学评比活动，举办研讨会或观摩教学，加强对双语教学方法的研究与交流，进一步推动双语课程教学水平的提高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本意见由教务处负责解释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方正粗倩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15:00Z</dcterms:created>
  <dc:creator>微软用户</dc:creator>
  <dc:description/>
  <cp:keywords/>
  <dc:language>en-US</dc:language>
  <cp:lastModifiedBy>灵风</cp:lastModifiedBy>
  <dcterms:modified xsi:type="dcterms:W3CDTF">2013-07-08T04:15:00Z</dcterms:modified>
  <cp:revision>2</cp:revision>
  <dc:subject/>
  <dc:title>附件1：</dc:title>
</cp:coreProperties>
</file>