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7"/>
        <w:rPr/>
      </w:pPr>
      <w:r>
        <w:rPr>
          <w:b/>
          <w:sz w:val="28"/>
          <w:szCs w:val="28"/>
        </w:rPr>
        <w:t>毕业论文（设计）工作总结格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请按以下几方面进行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论文（设计）教学基本情况：学生、教师；教学设施等情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论文（设计）教学管理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布置动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题及确定指导教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题情况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期检查情况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平时的指导情况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毕业论文（设计）答辩情况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毕业论文（设计）成绩分析及毕业论文（设计）质量情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绩和不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39:00Z</dcterms:created>
  <dc:creator>User</dc:creator>
  <dc:description/>
  <cp:keywords/>
  <dc:language>en-US</dc:language>
  <cp:lastModifiedBy>Winxp-SP2</cp:lastModifiedBy>
  <dcterms:modified xsi:type="dcterms:W3CDTF">2012-05-03T03:31:00Z</dcterms:modified>
  <cp:revision>2</cp:revision>
  <dc:subject/>
  <dc:title>毕业论文（设计）工作总结格式</dc:title>
</cp:coreProperties>
</file>