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招收硕士研究生教师申请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" w:hAnsi="仿宋_GB2312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□学术专业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876"/>
        <w:gridCol w:w="204"/>
        <w:gridCol w:w="540"/>
        <w:gridCol w:w="360"/>
        <w:gridCol w:w="387"/>
        <w:gridCol w:w="333"/>
        <w:gridCol w:w="180"/>
        <w:gridCol w:w="540"/>
        <w:gridCol w:w="360"/>
        <w:gridCol w:w="718"/>
        <w:gridCol w:w="362"/>
        <w:gridCol w:w="703"/>
        <w:gridCol w:w="426"/>
        <w:gridCol w:w="311"/>
        <w:gridCol w:w="540"/>
        <w:gridCol w:w="360"/>
        <w:gridCol w:w="1260"/>
      </w:tblGrid>
      <w:tr>
        <w:trPr>
          <w:trHeight w:val="4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松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学院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山东大学 热能工程 工学博士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一级学科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及工程热物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二级学科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" w:hAnsi="仿宋_GB2312" w:eastAsia="仿宋_GB2312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0531-88399372-615            </w:t>
            </w:r>
            <w:r>
              <w:rPr>
                <w:sz w:val="24"/>
              </w:rPr>
              <w:t>电子邮箱：</w:t>
            </w:r>
            <w:r>
              <w:rPr>
                <w:sz w:val="24"/>
              </w:rPr>
              <w:t>wqs@sdu.edu.cn</w:t>
            </w:r>
          </w:p>
        </w:tc>
      </w:tr>
      <w:tr>
        <w:trPr/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namics of Sewage Charge Policies, Environmental Protection Industry and Polluting Enterprise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 Case Study in China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d development of energy, economy and environment subsystem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A case stud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Key evaluation framework for the impacts of urbanization on air environment-a case study</w:t>
              </w:r>
            </w:hyperlink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Ni catalysts derived from Mg-Al layered double hydroxides for hydrogen production from landfill gas conversion</w:t>
              </w:r>
            </w:hyperlink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Research on interactive coupling mechanism and regularity between urbanization and atmospheric environment: a case study in Shandong Province, China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Research on the impact assessment of urbanization on air environment with urban environmental entropy model: a case study</w:t>
              </w:r>
            </w:hyperlink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CI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inability</w:t>
            </w:r>
            <w:r>
              <w:rPr>
                <w:rFonts w:cs="Arial" w:ascii="Arial" w:hAnsi="Arial"/>
                <w:sz w:val="18"/>
                <w:szCs w:val="18"/>
              </w:rPr>
              <w:t>, 2014.7: 6(8), 4858-4876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CI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cological Indicators</w:t>
            </w:r>
            <w:r>
              <w:rPr>
                <w:rFonts w:cs="Arial" w:ascii="Arial" w:hAnsi="Arial"/>
                <w:sz w:val="18"/>
                <w:szCs w:val="18"/>
              </w:rPr>
              <w:t>, 2014.7: 46, 514-52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CI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cological Indicators</w:t>
            </w:r>
            <w:r>
              <w:rPr>
                <w:rFonts w:cs="Arial" w:ascii="Arial" w:hAnsi="Arial"/>
                <w:sz w:val="18"/>
                <w:szCs w:val="18"/>
              </w:rPr>
              <w:t>, 2013.1: 24, 266-27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CI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ational Journal of Hydrogen Energy</w:t>
            </w:r>
            <w:r>
              <w:rPr>
                <w:rFonts w:cs="Arial" w:ascii="Arial" w:hAnsi="Arial"/>
                <w:sz w:val="18"/>
                <w:szCs w:val="18"/>
              </w:rPr>
              <w:t>, 2012.8: 37(15): 11488-11494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CI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ochastic Environmental Research and Risk Assessment</w:t>
            </w:r>
            <w:r>
              <w:rPr>
                <w:rFonts w:cs="Arial" w:ascii="Arial" w:hAnsi="Arial"/>
                <w:sz w:val="18"/>
                <w:szCs w:val="18"/>
              </w:rPr>
              <w:t>, 2012.7: 26(7), 887-898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CI</w:t>
            </w:r>
          </w:p>
          <w:p>
            <w:pPr>
              <w:pStyle w:val="TextBodyIndent"/>
              <w:spacing w:lineRule="atLeast" w:line="0" w:before="0" w:after="12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hastic Environmental Research and Risk Assessment</w:t>
            </w:r>
            <w:r>
              <w:rPr>
                <w:rFonts w:cs="Arial" w:ascii="Arial" w:hAnsi="Arial"/>
                <w:sz w:val="18"/>
                <w:szCs w:val="18"/>
              </w:rPr>
              <w:t>, 2012.3: 26(3), 443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85"/>
        <w:gridCol w:w="2397"/>
        <w:gridCol w:w="1033"/>
        <w:gridCol w:w="482"/>
        <w:gridCol w:w="1651"/>
        <w:gridCol w:w="1556"/>
        <w:gridCol w:w="1211"/>
      </w:tblGrid>
      <w:tr>
        <w:trPr>
          <w:trHeight w:val="4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2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生态产业链系统优化设计与评价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区域发展战略驱动的能源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经济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环境协调发展评价及对策研究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以黄河三角洲高效生态经济区为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典型污染河流水质与底质监测及评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国家自然基金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省科技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清华大学水专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8-2018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-2015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申请招收专业学位研究生人员填写）</w:t>
            </w:r>
          </w:p>
        </w:tc>
      </w:tr>
      <w:tr>
        <w:trPr>
          <w:trHeight w:val="4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诸城经济开发区循环化改造实施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招远经济技术开发区区域环境影响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寿光经济开发区循环化改造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桓台经济开发区省级生态工业园建设规划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诸城经济开发区管理委员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招远经济技术开发区管委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寿光经济开发区管理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桓台经济开发区管理委员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0-2015.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4-2015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2-2014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2-2015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46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98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14.226/sdresearchms/achievement/achievement_lk_new_info_search_init.do?isp=1" TargetMode="External"/><Relationship Id="rId3" Type="http://schemas.openxmlformats.org/officeDocument/2006/relationships/hyperlink" Target="http://202.194.14.226/sdresearchms/achievement/achievement_lk_new_info_search_init.do?isp=1" TargetMode="External"/><Relationship Id="rId4" Type="http://schemas.openxmlformats.org/officeDocument/2006/relationships/hyperlink" Target="http://202.194.14.226/sdresearchms/achievement/achievement_lk_new_info_search_init.do?isp=1" TargetMode="External"/><Relationship Id="rId5" Type="http://schemas.openxmlformats.org/officeDocument/2006/relationships/hyperlink" Target="http://202.194.14.226/sdresearchms/achievement/achievement_lk_new_info_search_init.do?isp=1" TargetMode="External"/><Relationship Id="rId6" Type="http://schemas.openxmlformats.org/officeDocument/2006/relationships/hyperlink" Target="http://202.194.14.226/sdresearchms/achievement/achievement_lk_new_info_search_init.do?isp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0:00Z</dcterms:created>
  <dc:creator>薛佩军</dc:creator>
  <dc:description/>
  <cp:keywords/>
  <dc:language>en-US</dc:language>
  <cp:lastModifiedBy>Lenovo User</cp:lastModifiedBy>
  <dcterms:modified xsi:type="dcterms:W3CDTF">2014-11-27T06:15:00Z</dcterms:modified>
  <cp:revision>12</cp:revision>
  <dc:subject/>
  <dc:title>山东大学硕士研究生导师招生申请表</dc:title>
</cp:coreProperties>
</file>