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山东大学学科基础课程设置情况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人文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国学术思想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西方学术思想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应用逻辑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外艺术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文写作训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调查方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本平台课程主要是训练人文学科本科生的基本能力，包括：阅读古典文献的能力、严密的逻辑思维能力、艺术鉴赏能力、中文写作能力、社会调查能力和学术研究设计能力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社科类经管部分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概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平台课程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济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济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济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平台课程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/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学科平台课程包括大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，另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学分可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理学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命科学、环境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,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各专业自选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建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物、环境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、化学、生物、环境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、物理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命科学、环境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化学实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、物理、生命科学、环境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生物技术与经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类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学导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类</w:t>
            </w:r>
          </w:p>
        </w:tc>
      </w:tr>
      <w:tr>
        <w:trPr>
          <w:trHeight w:val="17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方法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科各专业自选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数学类同学必选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物理类同学必选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化学类同学必选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生命科学类同学必选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各学院学生可根据自己要求选修部分自选平台课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程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各学院三选二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及电子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" w:right="-163" w:hanging="14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平台课程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工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机械、材料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工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机械、材料、土建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材料与机械制造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工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、材料、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、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、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、能源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画法几何与土建制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建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平台课程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学科平台课程包括大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、小平台课程若干门。前面为必修，后面为选修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信息类学科基础课程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73"/>
        <w:gridCol w:w="665"/>
        <w:gridCol w:w="744"/>
        <w:gridCol w:w="758"/>
        <w:gridCol w:w="720"/>
        <w:gridCol w:w="2315"/>
      </w:tblGrid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1-2)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概率统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字电子技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拟电子技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平台课程小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+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+0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.5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片机原理与应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微机原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通信原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号与系统（信号分析与处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系统工程（软件工程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电气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、控制、计算机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平台课程小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/38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学科平台课程包括大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、小平台课程若干门。前面为必修，后面为各学院选修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医学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72"/>
        <w:gridCol w:w="723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建议学分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建议学分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建议学分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建议学分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化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建议学分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与分子生物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微生物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" w:right="-163" w:hanging="1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right="-163" w:hanging="14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" w:right="-163" w:hanging="1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他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胚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他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学与胚胎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他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其他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寄生虫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、药学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、药学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、药学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、药学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、公卫不开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类学科大平台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，其余各学院可选类型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360"/>
        <w:ind w:right="-21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49:58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