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能源与动力工程学院毕业生请假流程图</w:t>
      </w:r>
    </w:p>
    <w:p>
      <w:pPr>
        <w:pStyle w:val="Normal"/>
        <w:ind w:firstLine="4638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29870</wp:posOffset>
                </wp:positionV>
                <wp:extent cx="4629150" cy="752475"/>
                <wp:effectExtent l="13335" t="13335" r="13335" b="1270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山东大学能源与动力学院毕业班学生短期请假条》（从能动12级QQ群文件中自行下载打印&lt;A4纸&gt;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58.1pt;margin-top:18.1pt;width:364.45pt;height:59.2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山东大学能源与动力学院毕业班学生短期请假条》（从能动12级QQ群文件中自行下载打印&lt;A4纸&gt;）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3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144780</wp:posOffset>
                </wp:positionV>
                <wp:extent cx="257175" cy="594360"/>
                <wp:effectExtent l="24765" t="12700" r="24130" b="2413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94360"/>
                        </a:xfrm>
                        <a:prstGeom prst="downArrow">
                          <a:avLst>
                            <a:gd name="adj1" fmla="val 50000"/>
                            <a:gd name="adj2" fmla="val 761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white" stroked="t" o:allowincell="f" style="position:absolute;margin-left:227.6pt;margin-top:11.4pt;width:20.2pt;height:46.7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3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</wp:posOffset>
                </wp:positionH>
                <wp:positionV relativeFrom="paragraph">
                  <wp:posOffset>223520</wp:posOffset>
                </wp:positionV>
                <wp:extent cx="4629150" cy="424815"/>
                <wp:effectExtent l="13335" t="13335" r="13335" b="12700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2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设计指导老师签字批准；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58.1pt;margin-top:17.6pt;width:364.45pt;height:33.4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设计指导老师签字批准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99695</wp:posOffset>
                </wp:positionV>
                <wp:extent cx="257175" cy="594360"/>
                <wp:effectExtent l="24765" t="12700" r="24130" b="24130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94360"/>
                        </a:xfrm>
                        <a:prstGeom prst="downArrow">
                          <a:avLst>
                            <a:gd name="adj1" fmla="val 50000"/>
                            <a:gd name="adj2" fmla="val 761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27.6pt;margin-top:7.85pt;width:20.2pt;height:46.7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134620</wp:posOffset>
                </wp:positionV>
                <wp:extent cx="4629150" cy="424815"/>
                <wp:effectExtent l="13335" t="13335" r="13335" b="12700"/>
                <wp:wrapNone/>
                <wp:docPr id="5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24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过7天的，教学副院长、副书记签字批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58.1pt;margin-top:10.6pt;width:364.45pt;height:33.4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超过7天的，教学副院长、副书记签字批准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10795</wp:posOffset>
                </wp:positionV>
                <wp:extent cx="257175" cy="594360"/>
                <wp:effectExtent l="24765" t="12700" r="24130" b="24130"/>
                <wp:wrapNone/>
                <wp:docPr id="6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94360"/>
                        </a:xfrm>
                        <a:prstGeom prst="downArrow">
                          <a:avLst>
                            <a:gd name="adj1" fmla="val 50000"/>
                            <a:gd name="adj2" fmla="val 761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27.6pt;margin-top:0.85pt;width:20.2pt;height:46.7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36830</wp:posOffset>
                </wp:positionV>
                <wp:extent cx="4629150" cy="742950"/>
                <wp:effectExtent l="13335" t="13970" r="13335" b="12700"/>
                <wp:wrapNone/>
                <wp:docPr id="7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签好字的《能源与动力工程学院毕业班学生离校请假条》交辅导员处备案；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58.1pt;margin-top:2.9pt;width:364.45pt;height:58.4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签好字的《能源与动力工程学院毕业班学生离校请假条》交辅导员处备案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0520</wp:posOffset>
                </wp:positionH>
                <wp:positionV relativeFrom="paragraph">
                  <wp:posOffset>230505</wp:posOffset>
                </wp:positionV>
                <wp:extent cx="257175" cy="594360"/>
                <wp:effectExtent l="24765" t="12700" r="24130" b="24130"/>
                <wp:wrapNone/>
                <wp:docPr id="8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94360"/>
                        </a:xfrm>
                        <a:prstGeom prst="downArrow">
                          <a:avLst>
                            <a:gd name="adj1" fmla="val 50000"/>
                            <a:gd name="adj2" fmla="val 7613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227.6pt;margin-top:18.15pt;width:20.2pt;height:46.7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255905</wp:posOffset>
                </wp:positionV>
                <wp:extent cx="4629150" cy="729615"/>
                <wp:effectExtent l="13335" t="13335" r="467360" b="12700"/>
                <wp:wrapNone/>
                <wp:docPr id="9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24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假结束返校后第一时间持《返校证明》到毕业设计指导老师处签字并将签好字的《返校证明》交给辅导员办理销假。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58.1pt;margin-top:20.15pt;width:364.45pt;height:57.4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假结束返校后第一时间持《返校证明》到毕业设计指导老师处签字并将签好字的《返校证明》交给辅导员办理销假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3:00Z</dcterms:created>
  <dc:creator>renw</dc:creator>
  <dc:description/>
  <cp:keywords/>
  <dc:language>en-US</dc:language>
  <cp:lastModifiedBy>renw</cp:lastModifiedBy>
  <dcterms:modified xsi:type="dcterms:W3CDTF">2015-12-28T07:44:00Z</dcterms:modified>
  <cp:revision>1</cp:revision>
  <dc:subject/>
  <dc:title>附件1：</dc:title>
</cp:coreProperties>
</file>