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山东大学本科课程“公开教学”组织安排一览表</w:t>
      </w:r>
    </w:p>
    <w:p>
      <w:pPr>
        <w:pStyle w:val="Normal"/>
        <w:ind w:firstLine="8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教学单位名称：                                                                                           填表时间：</w:t>
      </w:r>
    </w:p>
    <w:tbl>
      <w:tblPr>
        <w:tblW w:w="12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51"/>
        <w:gridCol w:w="1260"/>
        <w:gridCol w:w="1899"/>
        <w:gridCol w:w="1240"/>
        <w:gridCol w:w="2040"/>
        <w:gridCol w:w="818"/>
        <w:gridCol w:w="1240"/>
        <w:gridCol w:w="1808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序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授课教师姓名、职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上课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上课地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上课专业和班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人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课程类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本单位听课人员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：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“上课时间”应具体到哪一周哪一节课；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“课程类别”包括公共基础课、专业基础课、专业必修课、专业选修课和综合素质课等；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“本单位听课人员”不得少于两位，最好能确定人名。</w:t>
      </w:r>
    </w:p>
    <w:sectPr>
      <w:type w:val="nextPage"/>
      <w:pgSz w:orient="landscape" w:w="16838" w:h="11906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10T07:38:02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