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  <w:shd w:fill="F6F6F6" w:val="clear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  <w:shd w:fill="F6F6F6" w:val="clear"/>
        </w:rPr>
        <w:t>关于组织开展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  <w:shd w:fill="F6F6F6" w:val="clear"/>
        </w:rPr>
        <w:t>201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  <w:shd w:fill="F6F6F6" w:val="clear"/>
        </w:rPr>
        <w:t>年教学团队评选推荐工作的通知</w:t>
      </w:r>
      <w:bookmarkStart w:id="0" w:name="_GoBack"/>
      <w:bookmarkEnd w:id="0"/>
    </w:p>
    <w:p>
      <w:pPr>
        <w:pStyle w:val="Normal"/>
        <w:widowControl/>
        <w:spacing w:lineRule="atLeast" w:line="6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FFFFFF" w:val="clear"/>
        </w:rPr>
        <w:t>各有关学院（中心）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根据山东省教育厅、山东省财政厅《关于实施山东省高等学校质量与教学改革工程的意见（鲁教高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号）》的精神和有关要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并结合学校的实际情况，现将我校评选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年度校级、省级教学团队的有关事项通知如下：</w:t>
      </w:r>
    </w:p>
    <w:p>
      <w:pPr>
        <w:pStyle w:val="Normal"/>
        <w:widowControl/>
        <w:spacing w:lineRule="atLeast" w:line="345"/>
        <w:ind w:firstLine="803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6F6F6" w:val="clear"/>
        </w:rPr>
        <w:t>一、评选推荐条件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．团队及组成。根据各单位具体情况，以学科、专业系（部）、教研室、研究所、实验室、教学基地、实训基地和工程中心等为建设单位，以课程（系列课程）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．带头人。应为本学科（专业）的专家，具有较深的学术造诣和创新性学术思想，长期致力于本团队课程建设，坚持在本校教学第一线为本科生授课。品德高尚，治学严谨，具有团结、协作精神和较好的组织、管理和领导能力。一名专家只能担任一个教学团队的带头人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．教学研究。积极参加教学改革与创新，参加过省部级以上教改项目如面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世纪课程改革计划、新世纪教学改革工程、国家级精品课程、教育部教学基地、国家级双语课程改革、实验教学示范中心等，获得过教学成果奖励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．教材建设。重视教材建设和教材研究，承担过面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世纪课程教材和国家级规划教材编写任务。教材使用效果好，获得过优秀教材奖等相关奖励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widowControl/>
        <w:spacing w:lineRule="atLeast" w:line="345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6F6F6" w:val="clear"/>
        </w:rPr>
        <w:t>二、名额分配及要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年山东大学教学团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个；从校级教学团队（含往届）中择优推荐参加省级教学团队的评选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校级教学团队推荐名额：每个教学单位限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个团队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已经被评为校级以上的教学团队不再参加同级别的评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。</w:t>
      </w:r>
    </w:p>
    <w:p>
      <w:pPr>
        <w:pStyle w:val="Normal"/>
        <w:widowControl/>
        <w:spacing w:lineRule="atLeast" w:line="345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6F6F6" w:val="clear"/>
        </w:rPr>
        <w:t>三、“推荐表”填写说明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申报校级教学团队者须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年山东大学教学团队推荐表（本科）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），申报省级教学团队者须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年省级教学团队推荐表（本科）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）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表中“三、教学情况”一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的所有项目，申报者如实填写后，必须经所在单位分管教学工作的院长（主任）审核并签字确认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  <w:shd w:fill="F6F6F6" w:val="cle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表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6F6F6" w:val="clear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五、科研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6F6F6" w:val="clear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一栏的项目，申报者如实填写后，必须经所在单位分管科研工作的院长（主任）审核并签字确认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shd w:fill="F6F6F6" w:val="clear"/>
        </w:rPr>
        <w:t>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  <w:shd w:fill="F6F6F6" w:val="clear"/>
        </w:rPr>
        <w:t>4.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推荐表内容要经所在单位严格认真审核，并由单位主要负责人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6F6F6" w:val="clear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八、评价、推荐意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6F6F6" w:val="clear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的第一栏中填写推荐意见、签字和盖章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6F6F6" w:val="clear"/>
        </w:rPr>
        <w:t>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6F6F6" w:val="clear"/>
        </w:rPr>
        <w:t>报送材料及要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报送《推荐表》纸质、电子版各一份。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30—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6F6F6" w:val="clear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6F6F6" w:val="clear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，逾期不再受理。纸质版报送教务处本科教学评估办公室（中心校区原数学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6F6F6" w:val="clear"/>
        </w:rPr>
        <w:t>层东）；电子版发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6F6F6" w:val="clear"/>
        </w:rPr>
        <w:t>pinggu@sdu.edu.cn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shd w:fill="F6F6F6" w:val="clear"/>
        </w:rPr>
        <w:t>　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8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63552  64240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                                 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1. 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年山东大学教学团队推荐表（本科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4" descr="http://www.bkjx1.sdu.edu.cn/images/do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2. 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年省级教学团队推荐表（本科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矩形 3" descr="http://www.bkjx1.sdu.edu.cn/images/do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  <w:shd w:fill="F6F6F6" w:val="clear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  <w:shd w:fill="F6F6F6" w:val="clear"/>
          </w:rPr>
          <w:t>3.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  <w:shd w:fill="F6F6F6" w:val="clear"/>
          </w:rPr>
          <w:t>关于实施山东省高等学校质量与教学改革工程的意见</w:t>
        </w:r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3" name="矩形 2" descr="http://www.bkjx1.sdu.edu.cn/images/doc.gif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矩形 2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  <w:shd w:fill="F6F6F6" w:val="clear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  <w:shd w:fill="F6F6F6" w:val="clear"/>
          </w:rPr>
          <w:t>4.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shd w:fill="F6F6F6" w:val="clear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  <w:shd w:fill="F6F6F6" w:val="clear"/>
          </w:rPr>
          <w:t>山东省高等学校教学团队建设实施方案</w:t>
        </w:r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4" name="矩形 1" descr="http://www.bkjx1.sdu.edu.cn/images/doc.gif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矩形 1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widowControl/>
        <w:spacing w:lineRule="atLeast" w:line="600"/>
        <w:ind w:firstLine="13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 </w:t>
      </w:r>
    </w:p>
    <w:p>
      <w:pPr>
        <w:pStyle w:val="Normal"/>
        <w:widowControl/>
        <w:spacing w:lineRule="atLeast" w:line="600"/>
        <w:ind w:firstLine="58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山东大学教务处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6F6F6" w:val="clear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6F6F6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6F6F6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6F6F6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jx1.sdu.edu.cn/uploadfile/20111011161911935.doc" TargetMode="External"/><Relationship Id="rId3" Type="http://schemas.openxmlformats.org/officeDocument/2006/relationships/hyperlink" Target="http://www.bkjx1.sdu.edu.cn/uploadfile/2011101116191839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2:00Z</dcterms:created>
  <dc:creator>微软用户</dc:creator>
  <dc:description/>
  <cp:keywords/>
  <dc:language>en-US</dc:language>
  <cp:lastModifiedBy>灵风</cp:lastModifiedBy>
  <dcterms:modified xsi:type="dcterms:W3CDTF">2013-07-08T04:22:00Z</dcterms:modified>
  <cp:revision>2</cp:revision>
  <dc:subject/>
  <dc:title>关于组织开展2011年教学团队评选推荐工作的通知</dc:title>
</cp:coreProperties>
</file>