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山东省高等学校优秀教材评审申报项目汇总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申报单位</w:t>
      </w:r>
      <w:r>
        <w:rPr/>
        <w:t>(</w:t>
      </w:r>
      <w:r>
        <w:rPr/>
        <w:t>章</w:t>
      </w:r>
      <w:r>
        <w:rPr/>
        <w:t>)</w:t>
      </w:r>
      <w:r>
        <w:rPr/>
        <w:t>：              联系人：           联系电话：                 填表时间：  年  月  日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1365"/>
        <w:gridCol w:w="1050"/>
        <w:gridCol w:w="945"/>
        <w:gridCol w:w="945"/>
        <w:gridCol w:w="1050"/>
        <w:gridCol w:w="945"/>
        <w:gridCol w:w="1080"/>
        <w:gridCol w:w="1125"/>
        <w:gridCol w:w="1080"/>
        <w:gridCol w:w="1125"/>
        <w:gridCol w:w="1260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二级学科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高职专业类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材形式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文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电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著者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材推荐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适用层次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本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高职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标准书号</w:t>
            </w:r>
            <w:r>
              <w:rPr>
                <w:rFonts w:eastAsia="仿宋_GB2312" w:cs="宋体;SimSun" w:ascii="仿宋_GB2312" w:hAnsi="仿宋_GB2312"/>
              </w:rPr>
              <w:t>(ISB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责任编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获其它奖励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省教改立项教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填表说明：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教材名称、教材推荐单位和出版社名称应填写规范的全称；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</w:rPr>
        <w:t>本科二级学科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高职专业类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代码分别参考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和附件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编著者指主编或未设主编而任的第一编者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是否获其它奖励指是否是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山东省高等学校优秀教材或已获得教育部或其他部委级奖励（不包括被列入“十一五”规划教材）。</w:t>
      </w:r>
    </w:p>
    <w:sectPr>
      <w:footerReference w:type="default" r:id="rId2"/>
      <w:type w:val="nextPage"/>
      <w:pgSz w:orient="landscape" w:w="16838" w:h="11906"/>
      <w:pgMar w:left="1588" w:right="136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;Times New Roman" w:hAnsi="Arial Rounded MT Bold;Times New Roman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;Times New Roman" w:hAnsi="Arial Rounded MT Bold;Times New Roman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2:00Z</dcterms:created>
  <dc:creator>微软用户</dc:creator>
  <dc:description/>
  <cp:keywords/>
  <dc:language>en-US</dc:language>
  <cp:lastModifiedBy>微软用户</cp:lastModifiedBy>
  <dcterms:modified xsi:type="dcterms:W3CDTF">2010-12-07T08:26:00Z</dcterms:modified>
  <cp:revision>4</cp:revision>
  <dc:subject/>
  <dc:title>鲁教高函（2010）13号</dc:title>
</cp:coreProperties>
</file>